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contextualSpacing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479" w:hanging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洛薯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品种特性、选育过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contextualSpacing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选育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洛阳市农林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contextualSpacing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选育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洛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17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原品系号“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6-5-11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或“洛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6-5-11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是洛阳市农林科学院甘薯谷子研究所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上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野生牵牛为砧木，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洛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阜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洛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品种为接穗，在自主研发的短日照催花棚内进行催花处理，利用人工辅助进行集团杂交，当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获得以广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母本的杂交种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粒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下旬将实生种子催芽后在温室内播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中旬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单株移栽大田。同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进行收获，根据鲜薯产量、薯形、薯肉颜色等指标进行初选，共筛选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优良株系，按单株入窖保存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将各单株薯块独立育苗、扩大种植，并进行萌芽性、产量、干物率、食味等农艺性状鉴定，复选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-5-11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株系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-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又对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株系进行品比、复选，最终保留了优良株系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-5-11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推荐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河南省甘薯新品系联合鉴定试验，干物质含量和熟食味表现突出。洛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谱图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2245</wp:posOffset>
                </wp:positionH>
                <wp:positionV relativeFrom="paragraph">
                  <wp:posOffset>-9525</wp:posOffset>
                </wp:positionV>
                <wp:extent cx="2733675" cy="2800350"/>
                <wp:effectExtent l="0" t="0" r="0" b="0"/>
                <wp:wrapNone/>
                <wp:docPr id="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2800440"/>
                          <a:chOff x="0" y="0"/>
                          <a:chExt cx="2733840" cy="2800440"/>
                        </a:xfrm>
                      </wpg:grpSpPr>
                      <wps:wsp>
                        <wps:cNvSpPr txBox="1"/>
                        <wps:spPr>
                          <a:xfrm>
                            <a:off x="916920" y="1674000"/>
                            <a:ext cx="86112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杂交种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2421720"/>
                            <a:ext cx="79704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洛薯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2061720"/>
                            <a:ext cx="9734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6代选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33840" cy="170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5480" y="908640"/>
                              <a:ext cx="226836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广薯87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Arial" w:hAnsi="Arial" w:cs="Arial"/>
                                    <w:color w:val="auto"/>
                                    <w:lang w:val="en-US" w:eastAsia="zh-CN" w:bidi="ar-SA"/>
                                  </w:rPr>
                                  <w:t>×   洛薯11等12个父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00280" cy="86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0028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广薯69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宋体" w:ascii="Arial" w:hAnsi="Arial" w:cs="Arial"/>
                                      <w:color w:val="auto"/>
                                      <w:lang w:val="en-US" w:eastAsia="zh-CN" w:bidi="ar-SA"/>
                                    </w:rPr>
                                    <w:t>×  广薯70-9等10个父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88760" y="295920"/>
                                <a:ext cx="852840" cy="56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6680"/>
                                  <a:ext cx="85284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集团杂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120" y="0"/>
                                  <a:ext cx="6480" cy="568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82240" y="1243800"/>
                              <a:ext cx="852840" cy="46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3000"/>
                                <a:ext cx="8528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集团杂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480" y="0"/>
                                <a:ext cx="6480" cy="46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271880" y="1994400"/>
                            <a:ext cx="720" cy="46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14.35pt;margin-top:-0.75pt;width:215.25pt;height:220.5pt" coordorigin="2287,-15" coordsize="4305,44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31;top:2621;width:1355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杂交种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84;top:3799;width:125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洛薯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2;top:3232;width:153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6代选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7" style="position:absolute;left:2287;top:-15;width:4305;height:2686">
                  <v:shape id="shape_0" fillcolor="white" stroked="f" o:allowincell="f" style="position:absolute;left:3020;top:1416;width:3571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广薯87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Arial" w:hAnsi="Arial" w:cs="Arial"/>
                              <w:color w:val="auto"/>
                              <w:lang w:val="en-US" w:eastAsia="zh-CN" w:bidi="ar-SA"/>
                            </w:rPr>
                            <w:t>×   洛薯11等12个父本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29" style="position:absolute;left:2287;top:-15;width:4095;height:1360">
                    <v:shape id="shape_0" fillcolor="white" stroked="f" o:allowincell="f" style="position:absolute;left:2287;top:-15;width:4094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广薯69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Arial" w:hAnsi="Arial" w:cs="Arial"/>
                                <w:color w:val="auto"/>
                                <w:lang w:val="en-US" w:eastAsia="zh-CN" w:bidi="ar-SA"/>
                              </w:rPr>
                              <w:t>×  广薯70-9等10个父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31" style="position:absolute;left:3529;top:451;width:1343;height:894">
                      <v:shape id="shape_0" fillcolor="white" stroked="f" o:allowincell="f" style="position:absolute;left:3529;top:572;width:1342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集团杂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539,451" to="3548,1345" ID="直线 33" stroked="t" o:allowincell="f" style="position:absolute;flip:x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34" style="position:absolute;left:4149;top:1944;width:1343;height:727">
                    <v:shape id="shape_0" fillcolor="white" stroked="f" o:allowincell="f" style="position:absolute;left:4149;top:2043;width:1342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集团杂交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159,1944" to="4168,2671" ID="直线 36" stroked="t" o:allowincell="f" style="position:absolute;flip:x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4290,3126" to="4290,3853" ID="直线 37" stroked="t" o:allowincell="f" style="position:absolute;flip:x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contextualSpacing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品种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洛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淀粉型品种。中晚熟，生育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植株生长习性匍匐，平均蔓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.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平均基部分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平均茎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67m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叶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裂，茎顶芽相对位置凹，茎顶芽花青苷显色强度中，茎顶端茸毛疏，成年叶深绿色等。薯块纺锤形，薯皮色浅红色，薯肉中等黄色，平均单株结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结薯集中；薯块萌芽数量多，萌芽一致。薯块烘干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淀粉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直链淀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蛋白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还原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可溶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胡萝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4ug/1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粗纤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该品种中抗根腐病、中抗黑斑病、感茎线虫病、中抗蔓割病、感薯瘟病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口感面、糯、香、甜，适宜蒸煮。适宜河南省及周边区域作春、夏薯种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产量表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参加河南省甘薯新品系多点联合鉴定试验，三点（洛阳、商丘、郑州）平均结果如下：鲜薯产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4.3kg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较对照商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薯干产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6.7kg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较对照商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淀粉产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8.3kg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较对照商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烘干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3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较对照商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百分点；淀粉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较对照商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参加河南省甘薯新品系多点联合鉴定试验，四点（洛阳、驻马店、商丘、郑州）平均结果如下：鲜薯产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6.5kg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较对照商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薯干产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5.8kg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较对照商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5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淀粉产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3.2kg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较对照商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2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烘干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5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较对照商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百分点；淀粉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1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较对照商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72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72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72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54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市农林科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contextualSpacing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5:04:00Z</dcterms:created>
  <dc:creator>User</dc:creator>
  <dc:description/>
  <dc:language>en-US</dc:language>
  <cp:lastModifiedBy>敦滔稻诤镜</cp:lastModifiedBy>
  <cp:lastPrinted>2024-12-05T16:54:00Z</cp:lastPrinted>
  <dcterms:modified xsi:type="dcterms:W3CDTF">2024-12-06T00:36:55Z</dcterms:modified>
  <cp:revision>3</cp:revision>
  <dc:subject/>
  <dc:title>（二）新品种（体系建立以来，省级以上审、鉴、认定，每项限800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7172487DB408783BCFD5582A246E5_13</vt:lpwstr>
  </property>
  <property fmtid="{D5CDD505-2E9C-101B-9397-08002B2CF9AE}" pid="3" name="KSOProductBuildVer">
    <vt:lpwstr>2052-12.1.0.19302</vt:lpwstr>
  </property>
</Properties>
</file>